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urierNewPSMT;MS Mincho"/>
        </w:rPr>
      </w:pPr>
      <w:r>
        <w:rPr>
          <w:lang w:val="en-US" w:eastAsia="en-US"/>
        </w:rPr>
        <w:drawing>
          <wp:inline distT="0" distB="0" distL="0" distR="0">
            <wp:extent cx="6301740" cy="938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</w:t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Style1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е Правила внутреннего трудового распорядка являются 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льным нормативным актом Муниципального бюджетного  дошкольного образовательного учреждения детского сада  №12 «Юлдуз» </w:t>
      </w:r>
      <w:r>
        <w:rPr>
          <w:rFonts w:cs="Times New Roman" w:ascii="Times New Roman" w:hAnsi="Times New Roman"/>
          <w:spacing w:val="-9"/>
          <w:sz w:val="28"/>
          <w:szCs w:val="28"/>
        </w:rPr>
        <w:t>(далее  ДОУ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ВТ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ы в соответствии с Трудовым кодексом РФ, Законом РФ «Об образ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. № 273 - ФЗ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Правительства РФ  о</w:t>
      </w:r>
      <w:r>
        <w:rPr>
          <w:rFonts w:cs="Times New Roman" w:ascii="Times New Roman" w:hAnsi="Times New Roman"/>
          <w:sz w:val="28"/>
          <w:szCs w:val="28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м договором </w:t>
      </w:r>
      <w:r>
        <w:rPr>
          <w:rFonts w:cs="Times New Roman" w:ascii="Times New Roman" w:hAnsi="Times New Roman"/>
          <w:spacing w:val="-2"/>
          <w:sz w:val="28"/>
          <w:szCs w:val="28"/>
        </w:rPr>
        <w:t>и Уставом  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ДО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заведующим ДОУ с учетом мнения профсоюзного комите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ПВ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6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приложением к коллективному договору от 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,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 в ДО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отказа в приеме на работу, перевода и увольнения работник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рием на работ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й договор (эффективный контракт)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 одному для каждой из сторон: работника и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сновании ст. 56- 84 ТК РФ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 следующие докумен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копию аттестационного листа или приказа, удостовер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фактического начала работ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кциями  по охране труда и соблюдению правил техники безопасност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ным договором;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5.</w:t>
      </w:r>
      <w:r>
        <w:rPr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  <w:softHyphen/>
      </w:r>
      <w:r>
        <w:rPr>
          <w:color w:val="000000"/>
          <w:spacing w:val="-2"/>
          <w:sz w:val="28"/>
          <w:szCs w:val="28"/>
        </w:rPr>
        <w:t>цев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color w:val="000000"/>
          <w:spacing w:val="-1"/>
          <w:sz w:val="28"/>
          <w:szCs w:val="28"/>
        </w:rPr>
        <w:t>испыт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ее владельца под расписку в личной карточк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этого в нарушении статья 64 ТК РФ в положении правил отсутствует обязанность работодателя а сообщении причин отказ письменной форме в срок не позднее чем в течении семи дней со дня предъявления лицом о причинах отказа трудоустройств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наращение статья 65 ТК РФ Правила не содержит положения, обязывающее работодателя оформить новую трудовую книжку в случае ее отсутствия у лица поступающего на работу связи с ее утратой повреждениям или по иной причине. При этом согласно положению Правил прем на работу в организацию без предъявления трудовой книжки не допускается на основании статьи 64 ТК РФ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начается приказом Учред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ранится у Учредител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атьей 16 ТКРФ трудовые отношения возникают между работником и работодателям на основании трудового договора заключаемого ими с соответствии с настоящим кодексом согласно статье 65 ТКРФ если иное неустановленное настоящим кодексом другими федеральными законами при заключении трудового договор лицо поступающее на работу. Предъявляет работодателю в том числе справку о том является или не является лицо подвергнутым административному наказанию за потреблению наркотических средств или психотропных веществ без назначении врача либо новых потенциально опасных псих активных веществ которые выданы в порядке и по форме которые устанавливаются федеральным органам исполнительной власти осуществляющей функции по выработке и реализации государственной политике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ДОУ в течение этого срок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сообщить причину отказа в письменной форм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Перевод работника на другую работу производитс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iCs/>
          <w:color w:val="000000"/>
          <w:sz w:val="28"/>
          <w:szCs w:val="28"/>
        </w:rPr>
        <w:t xml:space="preserve">отсутствующего работника), при </w:t>
      </w:r>
      <w:r>
        <w:rPr>
          <w:color w:val="000000"/>
          <w:sz w:val="28"/>
          <w:szCs w:val="28"/>
        </w:rPr>
        <w:t xml:space="preserve">этом работник </w:t>
      </w:r>
      <w:r>
        <w:rPr>
          <w:iCs/>
          <w:color w:val="000000"/>
          <w:sz w:val="28"/>
          <w:szCs w:val="28"/>
        </w:rPr>
        <w:t>не мож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в организации работы в МА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системы и условий оплаты тр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льго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режима работы (установление или отмена неполного рабоче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ремени, совмещение профессий 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наименования должности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4.1.Увольнение работника - прекращение трудового договора - осуществляется только по </w:t>
      </w:r>
      <w:r>
        <w:rPr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ие по месту работы хищения (п. 6 г., ст. 81 ТК РФ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ие работником, выполняющим воспитательные функци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8. ст. 81 ТК РФ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2. </w:t>
      </w:r>
      <w:r>
        <w:rPr>
          <w:iCs/>
          <w:color w:val="000000"/>
          <w:sz w:val="28"/>
          <w:szCs w:val="28"/>
        </w:rPr>
        <w:t>По согласованию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БДОУ лишь в случаях, предусмотренных статьями 81 и 83 ТК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9.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язанности и полномочия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Администрация МБДОУ обязан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выполнение требований Устава ДОУ и ПВТР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знакомить с учебным планом, сеткой занятий, графиком раб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ять трудовую дисциплину за счет устранения потерь рабоч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iCs/>
          <w:color w:val="000000"/>
          <w:sz w:val="28"/>
          <w:szCs w:val="28"/>
        </w:rPr>
        <w:t>процесса, создавать условия для инновацион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iCs/>
          <w:color w:val="000000"/>
          <w:sz w:val="28"/>
          <w:szCs w:val="28"/>
        </w:rPr>
        <w:t>систематического повышения квалифик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критические замечания и сообщать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ых мерах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ОУ как юридическое лицо несет ответственность перед работниками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ведующего ДО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заведующи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Заведующий  имеет право в порядке, установленном трудовым законодательством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комиссией осуществлять поощрение и премирование работников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над  их выполнением: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согласно статье 15 . трудового кодекса РФ (ТК РФ) трудовые отношения , основанные на соглашении между работником и работодателям о личном выполнении работникам за оплату трудовой функции (работы по должности в соответствии со штатным расписанием профессии специальности с указанием квалификации конкретного вида поручаемой работников работы) обеспечение работодателем условий труда предусмотренных трудовые законодательством и иными нормативными правовыми актами. Содержавшими нормы трудового права коллективным договором соглашениями локальными актами трудовым договором. 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чреждением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ДОУ и других работнико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рименения методов физического и психического насил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 занятий и график работ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и пить в помещении и на территории ДОУ.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в следующих случаях: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шленного причинения ущерба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2.—8.10. настоящих  ПВТ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Режим работы и время отдых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1. В </w:t>
      </w:r>
      <w:r>
        <w:rPr>
          <w:rFonts w:cs="Times New Roman" w:ascii="Times New Roman" w:hAnsi="Times New Roman"/>
          <w:sz w:val="28"/>
          <w:szCs w:val="28"/>
        </w:rPr>
        <w:t>ДОУ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авливается 12-ти  часовой режим работы с 7.00 до 19.00, пятидневна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ая неделя,</w:t>
      </w:r>
      <w:r>
        <w:rPr>
          <w:rFonts w:cs="Times New Roman" w:ascii="Times New Roman" w:hAnsi="Times New Roman"/>
          <w:sz w:val="28"/>
          <w:szCs w:val="28"/>
        </w:rPr>
        <w:t xml:space="preserve">  с  2 </w:t>
      </w:r>
      <w:r>
        <w:rPr>
          <w:rFonts w:cs="Times New Roman" w:ascii="Times New Roman" w:hAnsi="Times New Roman"/>
          <w:spacing w:val="-1"/>
          <w:sz w:val="28"/>
          <w:szCs w:val="28"/>
        </w:rPr>
        <w:t>выходными днями</w:t>
      </w:r>
      <w:r>
        <w:rPr>
          <w:rFonts w:cs="Times New Roman" w:ascii="Times New Roman" w:hAnsi="Times New Roman"/>
          <w:sz w:val="28"/>
          <w:szCs w:val="28"/>
        </w:rPr>
        <w:t xml:space="preserve"> суббота и воскресени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й недели для  педагогов  36 часов  для остальных работников 40 часов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3. Заведующему ДОУ устанавливается ненормированный  рабочий  день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4. Каждому работнику в течение рабочего дня,  согласно  режима  работы Учреждения предоставляется  30 минут для приема пищи и отдых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доводятся до сведения  работников под личную роспись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6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 закрепляется в заключенном с работником трудовом договор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9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0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1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 не позднее, чем за две недели до его начал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плата тру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плата труда работников ДОУ осуществляется в соответствии с действующим «Положением об оплате труда», штатным расписанием и сметой расход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лученным квалификационным категориям по итогам аттест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становленная при тарификации заработная плата выплачивается ежемесячно до 20 и 5 числа следующего месяца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и взыск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щрения по представлению специальной комиссии объявляются приказом заведующег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 ст 192.193 ТК РФ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заведующего налагает Учредитель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1. 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го собрания коллекти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Комментарии  к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ВТ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й акт образовательного учреждения, который относится к группе локальных актов, кон</w:t>
        <w:softHyphen/>
        <w:t>кретизирующих права и обязанности участников образовательного процесс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 РФ (далее — ТК РФ): «Правила внутреннего трудового распорядка  образовательного учреждения — лок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й акт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отношений в организации».</w:t>
      </w:r>
    </w:p>
    <w:p>
      <w:pPr>
        <w:sectPr>
          <w:footerReference w:type="default" r:id="rId3"/>
          <w:type w:val="nextPage"/>
          <w:pgSz w:w="11906" w:h="16838"/>
          <w:pgMar w:left="709" w:right="710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робно рассмотреть ту область правовых отношений, которые должны быть урегули</w:t>
        <w:softHyphen/>
        <w:t xml:space="preserve">рованы Правилами внутреннего трудового распорядка, то становится ясно, что таки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ольшей своей части будут воспроизводить нормы трудового законодательства и содержать достаточно малую часть локального правового регулирования. Говоря иными словами, у любого образовательного учреждения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новной объем содержания правил будет одинаков и только в некоторой части разли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, учитывая, таким образом, особенности организации труда в конкретном образовательном учреждении. Если бы правила внутреннего трудового распорядка содержали только локальны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фические для каждого образовательного учреждения   нормы, то такой документ занял бы всего одну-две страницы.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;MS Mincho" w:hAnsi="ArialMT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8:00Z</dcterms:created>
  <dc:creator>Kolb@steR</dc:creator>
  <dc:description/>
  <cp:keywords/>
  <dc:language>en-US</dc:language>
  <cp:lastModifiedBy>Д/С № 12</cp:lastModifiedBy>
  <cp:lastPrinted>2021-05-20T07:34:00Z</cp:lastPrinted>
  <dcterms:modified xsi:type="dcterms:W3CDTF">2022-03-23T11:48:00Z</dcterms:modified>
  <cp:revision>2</cp:revision>
  <dc:subject/>
  <dc:title>Правила внутреннего трудового распорядка - образец оформления</dc:title>
</cp:coreProperties>
</file>